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T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EMPANELMENT OF CA FIRMS / BANK RETIREES FOR CONCURRENT AUDIT ASSIGNMENT FOR FINANCIAL YEAR 2024 - 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  <w:tab w:val="left" w:pos="540" w:leader="none"/>
        </w:tabs>
        <w:autoSpaceDE w:val="false"/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&amp;K Grameen Bank invites applications on the under-noted prescribed format from Bank Retirees as well as practicing ‘Firms / Partnership firms of Chartered/Cost Accountants in India’ who fulfill the eligibility criteria as mentioned hereunder and are willing to serve J&amp;K Grameen Bank as Concurrent Auditors for conducting Concurrent Audit of branches for the Financial Year 2024-2025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  <w:tab w:val="left" w:pos="540" w:leader="none"/>
        </w:tabs>
        <w:autoSpaceDE w:val="false"/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e Bio-data along with requisite supporting documents should be submitted on the prescribed Formats to The Chief of Audits, Inspection &amp; Vigilance Department, J&amp;K Grameen Bank, Head Office, Narwal, Jammu.                      Pin code – 180006 by Hand / Post / Courier receivable on or before 24.06.2024 (till working hours). Any application received after 05:00 pm on 24.06.2024 will not be entertained for the concurrent audit assignment for FY 2024-25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-90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hief of Audits, Inspection &amp; Vigilance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-90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J&amp;K Grameen Bank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 No: JKGB/HO/AI&amp;V/2024- 1394                                                                  Dated-07.06.2024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indly find the following enclosures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 - Eligibility criteria for Bank Retirees.doc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I - Eligibility criteria for Chartered Accountants.doc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II - Application format for Bank Retirees.doc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V - Application format for Chartered Accountants.doc</w:t>
        </w:r>
      </w:hyperlink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720" w:right="1016" w:gutter="0" w:header="708" w:top="2393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1600</wp:posOffset>
          </wp:positionH>
          <wp:positionV relativeFrom="paragraph">
            <wp:posOffset>-247650</wp:posOffset>
          </wp:positionV>
          <wp:extent cx="5901055" cy="1311910"/>
          <wp:effectExtent l="0" t="0" r="0" b="0"/>
          <wp:wrapTight wrapText="bothSides">
            <wp:wrapPolygon edited="0">
              <wp:start x="-101" y="-780"/>
              <wp:lineTo x="-101" y="21895"/>
              <wp:lineTo x="21767" y="21895"/>
              <wp:lineTo x="21767" y="-780"/>
              <wp:lineTo x="-101" y="-78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8" t="3414" r="764" b="2028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nexure%20I%20-%20Eligibility%20criteria%20for%20Bank%20Retirees.doc" TargetMode="External"/><Relationship Id="rId3" Type="http://schemas.openxmlformats.org/officeDocument/2006/relationships/hyperlink" Target="../in/Annexure%20II%20-%20Eligibility%20criteria%20for%20Chartered%20Accountants.doc" TargetMode="External"/><Relationship Id="rId4" Type="http://schemas.openxmlformats.org/officeDocument/2006/relationships/hyperlink" Target="../in/Annexure%20III%20-%20Application%20format%20for%20Bank%20Retirees.doc" TargetMode="External"/><Relationship Id="rId5" Type="http://schemas.openxmlformats.org/officeDocument/2006/relationships/hyperlink" Target="../in/Annexure%20IV%20-%20Application%20format%20for%20Chartered%20Accountants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>acer</dc:creator>
  <dc:description/>
  <cp:keywords/>
  <dc:language>en-US</dc:language>
  <cp:lastModifiedBy>JK GRAMEEN BANK</cp:lastModifiedBy>
  <cp:lastPrinted>2024-02-26T15:16:00Z</cp:lastPrinted>
  <dcterms:modified xsi:type="dcterms:W3CDTF">2024-06-07T14:43:00Z</dcterms:modified>
  <cp:revision>105</cp:revision>
  <dc:subject/>
  <dc:title/>
</cp:coreProperties>
</file>